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Interne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  ให้นักเรียน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ินเตอร์เน็ต </w:t>
      </w:r>
      <w:r>
        <w:rPr>
          <w:rFonts w:cs="Angsana New" w:ascii="Angsana New" w:hAnsi="Angsana New"/>
          <w:sz w:val="32"/>
          <w:szCs w:val="32"/>
        </w:rPr>
        <w:t xml:space="preserve">(Internet)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มื่อผู้ใช้ต้องการเรียกดูเว็บเพจใดๆ ต้องพิมพ์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หมายเลขอ้างอิงของเครื่องคอมพิวเตอร์ที่เชื่อมต่อกันอยู่บนอินเตอร์เน็ต เรียกว่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มีประโยชน์คือ……………………………………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ครื่องคอมพิวเตอร์ที่ต่างชนิดกัน สามารถติดต่อสื่อสารกันบนอินเตอร์เน็ตเนื่องจาก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การแทนที่หมายเลขอ้างอิงของเครื่องคอมพิวเตอร์ สามารถใช้ ชื่อโดเมนที่อยู่ในภาษาอังกฤษ โดยมีประโยชน์คือ ……………………………………………………………………………………………………… ตัวอย่างการใช้งา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ทำให้การอ้างอิงเป็นสีอ่อนลง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26T07:25:00Z</dcterms:modified>
  <cp:revision>15</cp:revision>
  <dc:subject/>
  <dc:title>ใบงานที่ 9</dc:title>
</cp:coreProperties>
</file>